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ΥΠΟΒΟΛΗ ΑΙΤΗΣΗΣ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ΠΡΟΚΗΡΥΞΗ ΘΕΣΗΣ ΕΝΤΕΤΑΛΜΕΝΗΣ/ΟΥ ΔΙΔΑΣΚΟΥΣΑΣ/ΟΝΤΑ (ΑΡ. ΠΡΩΤ. 29528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(με όλες τις συνέπειες του νόμου για ψευδή δήλωση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Επώνυμο:                                             Όνομα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Αριθμός Δελτίου Ταυτότητας:                                  Α.Φ.Μ.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Ημερομηνία γέννησης:                                     Τόπος γέννησης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Όνομα και επώνυμο του πατέρα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Όνομα και επώνυμο της μητέρας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Διεύθυνση: Οδός:                               Αρ:        Τ.Κ.:                            Πόλη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Κινητό τηλ :                   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e-mail: </w:t>
      </w:r>
    </w:p>
    <w:p>
      <w:pPr>
        <w:pStyle w:val="Default"/>
        <w:jc w:val="righ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Δηλώνω υπεύθυνα ότι οι πληροφορίες που δίνονται στο σύνολο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                              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των εντύπων αυτής της αίτησης είναι ακριβείς και αληθείς.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ΥΠΟΓΡΑΦΗ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Ημερομηνία 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 xml:space="preserve">Συνημμένα υποβάλλω : </w:t>
      </w:r>
    </w:p>
    <w:p>
      <w:pPr>
        <w:pStyle w:val="Default"/>
        <w:spacing w:lineRule="auto" w:line="360"/>
        <w:rPr>
          <w:rFonts w:ascii="Calibri" w:hAnsi="Calibri" w:cs="Calibri" w:asciiTheme="minorHAnsi" w:cstheme="minorHAnsi" w:hAnsiTheme="minorHAnsi"/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l-GR"/>
      </w:rPr>
    </w:pPr>
    <w:r>
      <w:rPr>
        <w:lang w:val="el-GR"/>
      </w:rPr>
      <w:t xml:space="preserve">                                                                                                                       </w:t>
    </w:r>
    <w:r>
      <w:rPr>
        <w:sz w:val="24"/>
        <w:szCs w:val="24"/>
      </w:rPr>
      <w:t>ΑΔΑ: ΨΑ3Μ46Ψ8ΧΒ-ΙΛ2</w:t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54e9"/>
    <w:rPr>
      <w:lang w:val="sv-S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354e9"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4e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54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54e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9:00Z</dcterms:created>
  <dc:creator>Ioanna Koureta</dc:creator>
  <dc:description/>
  <dc:language>en-US</dc:language>
  <cp:lastModifiedBy>Ioanna Koureta</cp:lastModifiedBy>
  <dcterms:modified xsi:type="dcterms:W3CDTF">2023-12-1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