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FAD UNIVERSITY INTER-SEARCH AND RESCUE COMPETITIO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OCCUPATIONAL SAFETY </w:t>
      </w:r>
      <w:bookmarkStart w:id="0" w:name="_GoBack"/>
      <w:r>
        <w:rPr>
          <w:rFonts w:cs="Times New Roman" w:ascii="Times New Roman" w:hAnsi="Times New Roman"/>
          <w:b/>
          <w:sz w:val="24"/>
          <w:szCs w:val="24"/>
        </w:rPr>
        <w:t>INSTRUCTION AND UNDERTAKING</w:t>
      </w:r>
      <w:bookmarkEnd w:id="0"/>
    </w:p>
    <w:p>
      <w:pPr>
        <w:pStyle w:val="Normal"/>
        <w:rPr>
          <w:rFonts w:ascii="Times New Roman" w:hAnsi="Times New Roman" w:cs="Times New Roman"/>
          <w:sz w:val="24"/>
          <w:szCs w:val="24"/>
        </w:rPr>
      </w:pPr>
      <w:r>
        <w:rPr>
          <w:rFonts w:cs="Times New Roman" w:ascii="Times New Roman" w:hAnsi="Times New Roman"/>
          <w:sz w:val="24"/>
          <w:szCs w:val="24"/>
        </w:rPr>
        <w:t>Name and Surname:</w:t>
      </w:r>
    </w:p>
    <w:p>
      <w:pPr>
        <w:pStyle w:val="Normal"/>
        <w:rPr>
          <w:rFonts w:ascii="Times New Roman" w:hAnsi="Times New Roman" w:cs="Times New Roman"/>
          <w:sz w:val="24"/>
          <w:szCs w:val="24"/>
        </w:rPr>
      </w:pPr>
      <w:r>
        <w:rPr>
          <w:rFonts w:cs="Times New Roman" w:ascii="Times New Roman" w:hAnsi="Times New Roman"/>
          <w:sz w:val="24"/>
          <w:szCs w:val="24"/>
        </w:rPr>
        <w:t>Place and Year of Birth:</w:t>
      </w:r>
    </w:p>
    <w:p>
      <w:pPr>
        <w:pStyle w:val="Normal"/>
        <w:rPr>
          <w:rFonts w:ascii="Times New Roman" w:hAnsi="Times New Roman" w:cs="Times New Roman"/>
          <w:sz w:val="24"/>
          <w:szCs w:val="24"/>
        </w:rPr>
      </w:pPr>
      <w:r>
        <w:rPr>
          <w:rFonts w:cs="Times New Roman" w:ascii="Times New Roman" w:hAnsi="Times New Roman"/>
          <w:sz w:val="24"/>
          <w:szCs w:val="24"/>
        </w:rPr>
        <w:t>University:</w:t>
      </w:r>
    </w:p>
    <w:p>
      <w:pPr>
        <w:pStyle w:val="Normal"/>
        <w:rPr>
          <w:rFonts w:ascii="Times New Roman" w:hAnsi="Times New Roman" w:cs="Times New Roman"/>
          <w:sz w:val="24"/>
          <w:szCs w:val="24"/>
        </w:rPr>
      </w:pPr>
      <w:r>
        <w:rPr>
          <w:rFonts w:cs="Times New Roman" w:ascii="Times New Roman" w:hAnsi="Times New Roman"/>
          <w:sz w:val="24"/>
          <w:szCs w:val="24"/>
        </w:rPr>
        <w:t>Passport Number:</w:t>
      </w:r>
    </w:p>
    <w:p>
      <w:pPr>
        <w:pStyle w:val="Normal"/>
        <w:rPr>
          <w:rFonts w:ascii="Times New Roman" w:hAnsi="Times New Roman" w:cs="Times New Roman"/>
          <w:sz w:val="24"/>
          <w:szCs w:val="24"/>
        </w:rPr>
      </w:pPr>
      <w:r>
        <w:rPr>
          <w:rFonts w:cs="Times New Roman" w:ascii="Times New Roman" w:hAnsi="Times New Roman"/>
          <w:sz w:val="24"/>
          <w:szCs w:val="24"/>
        </w:rPr>
        <w:t>I, the undersigned ................ whose identity is stated above, hereby confirm and sign this instruction and record, drawn up under the free will and desire of the parties, pledging to comply with the conditions specified below during the university inter-search and rescue competi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Throughout the AFAD university inter-search and rescue competition, I will use machinery, devices, vehicles, equipment, hazardous substances, transportation tools, and other production tools in accordance with the rules. I will use their safety equipment correctly and will not remove or alter them arbitrarily.</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If I encounter a serious and immediate danger to health and safety in machinery, devices, vehicles, equipment, facilities, and buildings during the AFAD university inter-search and rescue competition, or if I notice a deficiency in protective measures, I will immediately inform the representative of the AFAD university inter-search and rescue competition.</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I will prepare and use personal protective equipment and materials before starting work and will protect and use them correctly during the competition.</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In my assigned area, I will collaborate with the representative of the AFAD university inter-search and rescue competition.</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Throughout the AFAD university inter-search and rescue competition, I will fully comply with the safety measures taken. I will not change the locations of instructions and warning sign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During the AFAD university inter-search and rescue competition, I have seen and read warning signs indicating safety measures. I will always consider the warnings on these signs. I will not start any work without taking safety measures, and I will not engage in unsafe and dangerous behavior.</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I will strictly and promptly comply with verbal and special instructions regarding occupational safety given by authoritie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I will perform the task assigned to me as described. I will not interfere with other tasks and will not perform any tasks outside my authority, knowledge, and duty. I will not perform any work in areas where I am not assigned.</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I will not touch cable and electrical components. I will not approach high-voltage lines, Reefer area, electrical transformers, and panels. I will report any malfunctions to the authorized personnel. I will not tamper with or touch electrical motors, devices, and cables, and I will not work with exposed, ungrounded, damaged, or plugless cable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I will immediately report any malfunction or failure to the authorities. I will notify the authorities of any unsafe conditions and ensure that they are addressed before starting work. In construction work, machinery, facilities, tools, and equipment, I will report any deficiencies, defects, and hazardous conditions to the authorities and will not use them until repaired.</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In any work where there is a possibility of chips or particles entering the eyes, I will always wear safety goggles and will never start work without them.</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I will not approach cranes and lifting equipment and mobile machinery in the movement and restriction area. I will not hang or climb on them. I will not board the cargo elevator. I will not go under lifted loads. I will not work on cranes or lifting machines without a signaler.</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I will keep toilets, sinks, and showers clean.</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During the competition, I will not use my MOBILE PHONE to make calls that may endanger me and other workers in the area where I work.</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I will NOT SMOKE outside the designated area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I will only operate my machine and equipment as taught and intended. After completing the job, I will not leave electrical tools and machines in working condition.</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I will not use hammers, chisels, and other hand tools with broken and chipped heads without grinding them.</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I will not use hand tools and equipment with handles or tools that are damaged enough to cause injury.</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In dusty environments, I will work wearing a dust mask.</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I will not work in areas with loose and hanging clothing, and I will not wear aprons, ties, rings, necklaces, and tag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I will not smoke and cause unrest in the competition area. I will not come to work intoxicated. I will not consume alcohol or any other narcotic substance at work.</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I will not bring dangerous explosive flammable substances into the competition area.</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I will not climb on materials loaded on trucks, and I will not use any vehicle and equipment without a licens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I will inform the authorities and ensure that problems are resolved before working in poorly lit and unsafe conditions during night work.</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Without the permission and exit order of the authorized person, I will not take any materials, vehicles, equipment, etc. from warehouses, material storage, and depots. I will stack products, containers, and cargo loads properly and will not stack products higher than 3 meter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I will not fight or create disturbances in the competition area. I will not come to the workplace drunk. I will not consume alcohol or any other drug at work.</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I will not bring hazardous explosive flammable substances into the competition area.</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I will not climb on materials loaded on trucks, and I will not use any vehicle and equipment without a licens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I will inform the authorities and ensure that problems are resolved before working in poorly lit and unsafe conditions during night work.</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I will report any work accidents, near misses, and incidents requiring first aid immediately to the authorized person.</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I will not intervene while the machine is in working condition, and I will not clean it.</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I will not work in places without proper and safe railings and without safety measures (scaffolding, balconies, and openings and holes in the floors). I will not start working without taking necessary precautions in places with exposed and unsafe railings (scaffolding, balconies, and stairs). I will use a safety belt where necessary and will comply with the instructions and warnings regarding thi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I will ensure that safety equipment is with me during the competition and will always use the protective equipment provided to me during the competition. If I wear out or break this equipment, or if I lose it, I will inform the authorities and request a new one. I will not be present in the competition area without the protective equipment required for my job.</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I will not work with a malfunctioning helmet. I will not work with wet clothe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I will not wear loose and hanging clothes in the work area, and I will not wear aprons, ties, rings, necklaces, and tag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I will work wearing a dust mask in dusty environment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I will not leave oily and dirty areas in the competition area, and I will not work in oily and dirty area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I will not interfere with acid, oil, and chemical storage without the responsible personnel.</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I will ensure that the personal protective equipment of my subordinates is taken and used at the workplace before going to work.</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I will immediately report any work accidents and near-miss incidents that may occur during the competition and warn the relevant partie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I will not approach flammable and combustible substances with matches and fir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I will not approach forklifts within a minimum of 5 meters, and heavy machinery within a minimum of 8 meters.</w:t>
      </w:r>
    </w:p>
    <w:p>
      <w:pPr>
        <w:pStyle w:val="Normal"/>
        <w:rPr>
          <w:rFonts w:ascii="Times New Roman" w:hAnsi="Times New Roman" w:cs="Times New Roman"/>
          <w:sz w:val="24"/>
          <w:szCs w:val="24"/>
        </w:rPr>
      </w:pPr>
      <w:r>
        <w:rPr>
          <w:rFonts w:cs="Times New Roman" w:ascii="Times New Roman" w:hAnsi="Times New Roman"/>
          <w:sz w:val="24"/>
          <w:szCs w:val="24"/>
        </w:rPr>
        <w:t>I declare that I have no health impediments to participate in the University Inter-Search and Rescue Competition organized by the Disaster and Emergency Management Presidency. I accept and undertake that I will be solely responsible for any health problems I may experience during the competition, and I will not claim any rights from the Disaster and Emergency Management Presidency regarding the competition.</w:t>
      </w:r>
    </w:p>
    <w:p>
      <w:pPr>
        <w:pStyle w:val="Normal"/>
        <w:rPr>
          <w:rFonts w:ascii="Times New Roman" w:hAnsi="Times New Roman" w:cs="Times New Roman"/>
          <w:sz w:val="24"/>
          <w:szCs w:val="24"/>
        </w:rPr>
      </w:pPr>
      <w:r>
        <w:rPr>
          <w:rFonts w:cs="Times New Roman" w:ascii="Times New Roman" w:hAnsi="Times New Roman"/>
          <w:sz w:val="24"/>
          <w:szCs w:val="24"/>
        </w:rPr>
        <w:t>Having read and understood this entire instruction and undertaking, I hereby sign, pledging to comply with the Occupational Health and Safety measures taken at the workplace and to strictly adhere to the Occupational Health and Safety rules and instructions.</w:t>
      </w:r>
    </w:p>
    <w:p>
      <w:pPr>
        <w:pStyle w:val="Normal"/>
        <w:rPr>
          <w:rFonts w:ascii="Times New Roman" w:hAnsi="Times New Roman" w:cs="Times New Roman"/>
          <w:sz w:val="24"/>
          <w:szCs w:val="24"/>
        </w:rPr>
      </w:pPr>
      <w:r>
        <w:rPr>
          <w:rFonts w:cs="Times New Roman" w:ascii="Times New Roman" w:hAnsi="Times New Roman"/>
          <w:sz w:val="24"/>
          <w:szCs w:val="24"/>
        </w:rPr>
        <w:t>This Occupational Safety instruction and undertaking have been prepared in duplicate and have been mutually read and sign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ntestant                                                                                        Competition Authority</w:t>
      </w:r>
    </w:p>
    <w:p>
      <w:pPr>
        <w:pStyle w:val="Normal"/>
        <w:rPr>
          <w:rFonts w:ascii="Times New Roman" w:hAnsi="Times New Roman" w:cs="Times New Roman"/>
          <w:sz w:val="24"/>
          <w:szCs w:val="24"/>
        </w:rPr>
      </w:pPr>
      <w:r>
        <w:rPr>
          <w:rFonts w:cs="Times New Roman" w:ascii="Times New Roman" w:hAnsi="Times New Roman"/>
          <w:sz w:val="24"/>
          <w:szCs w:val="24"/>
        </w:rPr>
        <w:t>Name and Surname                                                                         Name and Surname</w:t>
      </w:r>
    </w:p>
    <w:p>
      <w:pPr>
        <w:pStyle w:val="Normal"/>
        <w:rPr>
          <w:rFonts w:ascii="Times New Roman" w:hAnsi="Times New Roman" w:cs="Times New Roman"/>
          <w:sz w:val="24"/>
          <w:szCs w:val="24"/>
        </w:rPr>
      </w:pPr>
      <w:r>
        <w:rPr>
          <w:rFonts w:cs="Times New Roman" w:ascii="Times New Roman" w:hAnsi="Times New Roman"/>
          <w:sz w:val="24"/>
          <w:szCs w:val="24"/>
        </w:rPr>
        <w:t>Signature                                                                                         Signature</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Date:                                                                                                Date:</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25ab1"/>
    <w:pPr>
      <w:spacing w:before="0" w:after="160"/>
      <w:ind w:left="720" w:hanging="0"/>
      <w:contextualSpacing/>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Pages>
  <Words>1279</Words>
  <Characters>7295</Characters>
  <CharactersWithSpaces>8557</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9:40:00Z</dcterms:created>
  <dc:creator>Windows Kullanıcısı</dc:creator>
  <dc:description/>
  <dc:language>en-US</dc:language>
  <cp:lastModifiedBy>Windows Kullanıcısı</cp:lastModifiedBy>
  <dcterms:modified xsi:type="dcterms:W3CDTF">2024-01-16T09: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