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82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ώνυμ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τρώνυμ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Ιδιότητ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μέ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μήμα   Ηλεκτρολόγων Μηχανικών και Μηχανικών Υπολογιστώ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Θέμα: Άδεια για επιστημονικούς λόγους με προσαύξηση αποδοχώ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σσαλονίκη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γκρίνεται με απόφαση της Γ.Σ. του Τομέα στη συνεδρίασ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 Διευθυντής του Τομέ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ν Συνέλευση του Τμήματος Ηλεκτρολόγων Μηχανικών και Μηχανικών Υπολογιστώ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καλώ να μου χορηγηθεί επιστημονική άδεια εσωτερικού/εξωτερικού (κατά περίπτωση), ………………… μηνών, από…………… έως…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ε προσαύξηση αποδοχών, σύμφωνα με το άρθρο 157 παρ. 5  του νόμου Ν.4957/2022 προκειμένου να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ισυνάπτω το πρόγραμμα της επιστημονικής δραστηριότητας. Κατά την απουσία μου θα με αντικαταστήσει στα διδακτικά μου καθήκοντα ο 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ε εκτίμη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1006</Characters>
  <CharactersWithSpaces>109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6:00Z</dcterms:created>
  <dc:creator>USER</dc:creator>
  <dc:description/>
  <dc:language>en-US</dc:language>
  <cp:lastModifiedBy>Aikaterini Kastrinaki</cp:lastModifiedBy>
  <dcterms:modified xsi:type="dcterms:W3CDTF">2024-01-18T10:41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