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98"/>
        <w:gridCol w:w="4823"/>
      </w:tblGrid>
      <w:tr>
        <w:trPr/>
        <w:tc>
          <w:tcPr>
            <w:tcW w:w="449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Επώνυμο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Όνομα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τρώνυμο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Ιδιότητα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ομέα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μήμα   Ηλεκτρολόγων Μηχανικών και Μηχανικών Υπολογιστών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ηλέφωνο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Θέμα: Αίτηση αδείας άνευ αποδοχών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Θεσσαλονίκη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Εγκρίθηκε με απόφαση της Γ.Σ. του Τομέα…………… στη συνεδρίαση……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α διδακτικά καθήκοντα του κ. … κατά τη διάρκεια της αδείας του θα αναλάβει/ουν ο/οι……….. Συγκεκριμένα το μάθημα… θα αναλάβει… και το μάθημα.. θα αναλάβει…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Ο Διευθυντής του Τομέ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Προ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ην Συνέλευση του Τμήματος Ηλεκτρολόγων Μηχανικών και Μηχανικών Υπολογιστών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ρακαλώ να μου χορηγηθεί άδεια άνευ αποδοχών …… ετών, από…………… έως…………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σύμφωνα με το άρθρο 157 του νόμου Ν.4957/202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Με εκτίμησ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8</Words>
  <Characters>551</Characters>
  <CharactersWithSpaces>638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8:00Z</dcterms:created>
  <dc:creator>USER</dc:creator>
  <dc:description/>
  <dc:language>en-US</dc:language>
  <cp:lastModifiedBy>Aikaterini Kastrinaki</cp:lastModifiedBy>
  <dcterms:modified xsi:type="dcterms:W3CDTF">2024-01-18T10:40:00Z</dcterms:modified>
  <cp:revision>3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