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357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ώνυμ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τρώνυμ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Ιδιότητα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μέα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μήμα   Ηλεκτρολόγων Μηχανικών και Μηχανικών Υπολογιστώ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σσαλονίκη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 Γραμματεία του Τμήματος Ηλεκτρολόγων Μηχανικών και Μηχανικών Υπολογιστώ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καλώ να εγκριθεί η αναπλήρωση των διδακτικών μου υποχρεώσεων από ………..έως………,  χρονικό διάστημα που πρόκειται να μεταβώ ……. προκειμένου να συμμετάσχω σε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τά την απουσία μου προτείνεται να με αντικαταστήσει στα διδακτικά μου καθήκοντα ο/η ……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ε εκτίμη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2</Words>
  <Characters>480</Characters>
  <CharactersWithSpaces>54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USER</dc:creator>
  <dc:description/>
  <dc:language>en-US</dc:language>
  <cp:lastModifiedBy>Aikaterini Kastrinaki</cp:lastModifiedBy>
  <dcterms:modified xsi:type="dcterms:W3CDTF">2024-01-18T10:40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