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1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9"/>
        <w:gridCol w:w="285"/>
        <w:gridCol w:w="3889"/>
        <w:gridCol w:w="3902"/>
      </w:tblGrid>
      <w:tr>
        <w:trPr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5"/>
                <w:szCs w:val="15"/>
                <w:lang w:val="el-GR"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l-GR" w:eastAsia="el-GR"/>
              </w:rPr>
              <w:t>ΕΛΛΗΝΙΚΗ ΔΗΜΟΚΡΑΤΙΑ</w:t>
            </w:r>
          </w:p>
        </w:tc>
        <w:tc>
          <w:tcPr>
            <w:tcW w:w="285" w:type="dxa"/>
            <w:vMerge w:val="restart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b/>
                <w:bCs/>
              </w:rPr>
              <w:t>ΣΧΟΛΗ ΠΟΛΥΤΕΧΝΙΚΗ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18"/>
                <w:szCs w:val="18"/>
                <w:lang w:val="el-GR" w:eastAsia="el-GR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Εικόνα 1" descr="auth logo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auth logo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val="el-GR" w:eastAsia="el-GR"/>
              </w:rPr>
              <w:t>ΑΡΙΣΤΟΤΕΛΕΙΟ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8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ΠΑΝΕΠΙΣΤΗΜΙ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ΘΕΣΣΑΛΟΝΙΚΗΣ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b/>
                <w:bCs/>
              </w:rPr>
              <w:t>TMHMA</w:t>
            </w:r>
            <w:r>
              <w:rPr>
                <w:b/>
                <w:bCs/>
                <w:lang w:val="el-GR"/>
              </w:rPr>
              <w:t xml:space="preserve"> ΗΛΕΚΤΡΟΛΟΓΩΝ ΜΗΧΑΝΙΚΩΝ ΚΑΙ ΜΗΧΑΙΚΩΝ ΥΠΟΛΟΓΙΣΤΩΝ 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ΙΤΗΣΗ</w:t>
      </w:r>
      <w:bookmarkStart w:id="0" w:name="_GoBack"/>
      <w:bookmarkEnd w:id="0"/>
    </w:p>
    <w:p>
      <w:pPr>
        <w:pStyle w:val="Normal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 xml:space="preserve">ΥΠΟΒΟΛΗΣ ΥΠΟΨΗΦΙΟΤΗΤΑΣ ΓΙΑ ΤΗΝ ΕΚΛΟΓΗ ΔΙΕΥΘΥΝΤΗ/ΤΡΙΑ ΕΡΓΑΣΤΗΡΙΟΥ  ΑΡΧΙΤΕΚΤΟΝΙΚΗΣ ΥΠΟΛΟΓΙΣΤΙΚΩΝ ΣΥΣΤΗΜΑΤΩΝ ΤΟΥ ΤΟΜΕΑ ΗΛΕΚΤΡΟΝΙΚΗΣ ΚΑΙ ΥΠΟΛΟΓΙΣΤΩΝ ΤΟΥ ΤΜΗΜΑΤΟΣ ΗΛΕΚΤΡΟΛΟΓΩΝ ΜΗΧΑΝΙΚΩΝ ΚΑΙ ΜΗΧΑΝΙΚΩΝ ΥΠΟΛΟΓΙΣΤΩΝ ΤΗΣ ΠΟΛΥΤΕΧΝΙΚΗΣ ΣΧΟΛΗΣ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45720" distB="53340" distL="114300" distR="121920" simplePos="0" locked="0" layoutInCell="0" allowOverlap="1" relativeHeight="5" wp14:anchorId="0FC9950D">
                <wp:simplePos x="0" y="0"/>
                <wp:positionH relativeFrom="column">
                  <wp:posOffset>-190500</wp:posOffset>
                </wp:positionH>
                <wp:positionV relativeFrom="paragraph">
                  <wp:posOffset>219075</wp:posOffset>
                </wp:positionV>
                <wp:extent cx="3611880" cy="35356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ΣΤΟΙΧΕΙΑ ΥΠΟΨΗΦΙΟ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Επώνυμο: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Όνο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τρώνυμο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Βαθμίδα: 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ή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.Δ.Τ.: 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Ημερομηνία Γέννησης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. Γραφείου: 2310 99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ινητό: 69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7.25pt;width:284.35pt;height:278.35pt;mso-wrap-style:square;v-text-anchor:top" wp14:anchorId="0FC995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ΣΤΟΙΧΕΙΑ ΥΠΟΨΗΦΙΟ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Επώνυμο: 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Όνο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ατρώνυμο: 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Βαθμίδα: 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μή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.Δ.Τ.: 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Ημερομηνία Γέννησης: 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ηλ. Γραφείου: 2310 99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Κινητό: 69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9" wp14:anchorId="7F3A7BF4">
                <wp:simplePos x="0" y="0"/>
                <wp:positionH relativeFrom="margin">
                  <wp:posOffset>3476625</wp:posOffset>
                </wp:positionH>
                <wp:positionV relativeFrom="paragraph">
                  <wp:posOffset>151130</wp:posOffset>
                </wp:positionV>
                <wp:extent cx="3131820" cy="1211580"/>
                <wp:effectExtent l="0" t="0" r="0" b="762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  <w:lang w:val="el-GR"/>
                              </w:rPr>
                              <w:t xml:space="preserve">Τμήμα Ηλεκτρολόγων Μηχανικών και Μηχανικών  Υπολογιστών της Πολυτεχνικής Σχολής, Γραμματεία του Τομέα Ηλεκτρονικής και Υπολογιστώ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75pt;margin-top:11.9pt;width:246.55pt;height:95.35pt;mso-wrap-style:square;v-text-anchor:top;mso-position-horizontal-relative:margin" wp14:anchorId="7F3A7B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  <w:lang w:val="el-GR"/>
                        </w:rPr>
                        <w:t xml:space="preserve">Τμήμα Ηλεκτρολόγων Μηχανικών και Μηχανικών  Υπολογιστών της Πολυτεχνικής Σχολής, Γραμματεία του Τομέα Ηλεκτρονικής και Υπολογιστ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21920" simplePos="0" locked="0" layoutInCell="0" allowOverlap="1" relativeHeight="11" wp14:anchorId="2D92FB4A">
                <wp:simplePos x="0" y="0"/>
                <wp:positionH relativeFrom="margin">
                  <wp:posOffset>3478530</wp:posOffset>
                </wp:positionH>
                <wp:positionV relativeFrom="paragraph">
                  <wp:posOffset>1339850</wp:posOffset>
                </wp:positionV>
                <wp:extent cx="3345180" cy="4467225"/>
                <wp:effectExtent l="0" t="635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Αξιότιμε κύριε Διευθυντά του Τομέα Ηλεκτρονικής και Υπολογιστώ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Δια της παρούσης υποβάλλω την υποψηφιότητά μου για τη θέση του/της Διευθυντή/Διευθύντριας Εργαστηρίου Αρχιτεκτονικής Υπολογιστικών Συστημάτων του Τομέα Ηλεκτρονικής και Υπολογιστών του Τμήματος Ηλεκτρολόγων Μηχανικών και Μηχανικών  Υπολογιστών της Πολυτεχνικής Σχολής του ΑΠΘ, για το χρονικό διάστημα από 18/10/2024 έως 17/10/2027 , σύμφωνα με την αριθμ. 68762/27-5-2024 Προκήρυξη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υνημμένα, υποβάλω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εύθυνη Δήλωση περί μη συνδρομής κωλύματος εκλογιμότητα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9pt;margin-top:105.5pt;width:263.35pt;height:351.7pt;mso-wrap-style:square;v-text-anchor:top;mso-position-horizontal-relative:margin" wp14:anchorId="2D92FB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Αξιότιμε κύριε Διευθυντά του Τομέα Ηλεκτρονικής και Υπολογιστών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Δια της παρούσης υποβάλλω την υποψηφιότητά μου για τη θέση του/της Διευθυντή/Διευθύντριας Εργαστηρίου Αρχιτεκτονικής Υπολογιστικών Συστημάτων του Τομέα Ηλεκτρονικής και Υπολογιστών του Τμήματος Ηλεκτρολόγων Μηχανικών και Μηχανικών  Υπολογιστών της Πολυτεχνικής Σχολής του ΑΠΘ, για το χρονικό διάστημα από 18/10/2024 έως 17/10/2027 , σύμφωνα με την αριθμ. 68762/27-5-2024 Προκήρυξη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υνημμένα, υποβάλω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Υπεύθυνη Δήλωση περί μη συνδρομής κωλύματος εκλογιμότητας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mc:AlternateContent>
        <mc:Choice Requires="wps">
          <w:drawing>
            <wp:anchor behindDoc="1" distT="0" distB="7620" distL="0" distR="0" simplePos="0" locked="0" layoutInCell="0" allowOverlap="1" relativeHeight="3" wp14:anchorId="0E5EEAA4">
              <wp:simplePos x="0" y="0"/>
              <wp:positionH relativeFrom="rightMargin">
                <wp:posOffset>-6875145</wp:posOffset>
              </wp:positionH>
              <wp:positionV relativeFrom="margin">
                <wp:posOffset>7661910</wp:posOffset>
              </wp:positionV>
              <wp:extent cx="470535" cy="963930"/>
              <wp:effectExtent l="0" t="0" r="0" b="7620"/>
              <wp:wrapNone/>
              <wp:docPr id="8" name="Ορθογώνι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96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" w:cstheme="majorBidi" w:eastAsiaTheme="majorEastAsia"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5" path="m0,0l-2147483645,0l-2147483645,-2147483646l0,-2147483646xe" stroked="f" o:allowincell="f" style="position:absolute;margin-left:-541.35pt;margin-top:603.3pt;width:37pt;height:75.85pt;mso-wrap-style:none;v-text-anchor:middle;mso-position-horizontal-relative:page;mso-position-vertical-relative:margin" wp14:anchorId="0E5EEAA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 w:eastAsia="" w:cs="" w:asciiTheme="majorHAnsi" w:cstheme="majorBidi" w:eastAsiaTheme="majorEastAsia" w:hAnsiTheme="majorHAnsi"/>
                        <w:sz w:val="44"/>
                        <w:szCs w:val="44"/>
                      </w:rPr>
                    </w:pPr>
                    <w:r>
                      <w:rPr>
                        <w:rFonts w:eastAsia="" w:cs="" w:cstheme="majorBidi" w:eastAsiaTheme="majorEastAsia"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240262F">
              <wp:simplePos x="0" y="0"/>
              <wp:positionH relativeFrom="rightMargin">
                <wp:posOffset>219075</wp:posOffset>
              </wp:positionH>
              <wp:positionV relativeFrom="margin">
                <wp:posOffset>8099425</wp:posOffset>
              </wp:positionV>
              <wp:extent cx="337820" cy="552450"/>
              <wp:effectExtent l="0" t="0" r="0" b="0"/>
              <wp:wrapNone/>
              <wp:docPr id="10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" w:cs="Calibri" w:cstheme="minorHAnsi" w:eastAsiaTheme="minorEastAsia"/>
                              <w:sz w:val="16"/>
                              <w:szCs w:val="16"/>
                            </w:rPr>
                            <w:t xml:space="preserve">ΣΕΛΙΔΑ </w:t>
                          </w:r>
                          <w:r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3" path="m0,0l-2147483645,0l-2147483645,-2147483646l0,-2147483646xe" stroked="f" o:allowincell="f" style="position:absolute;margin-left:17.25pt;margin-top:637.75pt;width:26.55pt;height:43.45pt;mso-wrap-style:square;v-text-anchor:middle;mso-position-horizontal-relative:page;mso-position-vertical-relative:margin" wp14:anchorId="7240262F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</w:pPr>
                    <w:r>
                      <w:rPr>
                        <w:rFonts w:eastAsia="" w:cs="Calibri" w:cstheme="minorHAnsi" w:eastAsiaTheme="minorEastAsia"/>
                        <w:sz w:val="16"/>
                        <w:szCs w:val="16"/>
                      </w:rPr>
                      <w:t xml:space="preserve">ΣΕΛΙΔΑ </w:t>
                    </w:r>
                    <w:r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                                                                     </w:t>
    </w:r>
    <w:r>
      <w:rPr>
        <w:rStyle w:val="Strong"/>
      </w:rPr>
      <w:t>ΑΔΑ:</w:t>
    </w:r>
    <w:r>
      <w:rPr/>
      <w:t xml:space="preserve"> 9ΔΙΟ46Ψ8ΧΒ-Φ51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7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8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8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037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7c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e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63E51-F797-48B3-AFAA-355C6DD22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6:00Z</dcterms:created>
  <dc:creator>Windows User</dc:creator>
  <dc:description/>
  <dc:language>en-US</dc:language>
  <cp:lastModifiedBy>Ioanna Koureta</cp:lastModifiedBy>
  <cp:lastPrinted>2022-03-18T09:25:00Z</cp:lastPrinted>
  <dcterms:modified xsi:type="dcterms:W3CDTF">2024-05-2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